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знать о задолженности за ЖКУ и погасить ее можно на сайте Управления Федеральной службы судебных пристав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повышения информированности населения о наличии задолженности за жилищно-коммунальные услуги, Управление Федеральной службы судебных приставов по Москве внедрило новый электронный сервис – «Банк данных исполнительных производств». Об этом рассказал заместитель районного отдела судебных приставов (РОСП) Измайловский УФССП по Москве П.Н. Панферов на рабочей встрече Филиала ГКУ «Дирекция ЖКХиБ ВАО» с представителями ГКУ ИС районов и РОС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Панферова, чтобы проверить наличие задолженности за ЖКУ у физического лица, необходимо зайти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77.fsspru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 «банк данных исполнительных производств», ввести территориальный орган проживания, Ф.И.О., дату рождения и нажать «поиск». Для выявления задолженности у юридического лица помимо территориального органа нужно указать наименование и адрес предприятия-должника. Также информацию о долгах можно узнать по номеру исполнительного производ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долга на экране появится таблица с данными неплательщика, где указаны название структурного подразделения Управления, реквизиты исполнительного документа и номер исполнительного производ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сервис не только представляет сведения о наличии задолженности, но и оказывает услуги по ее погашению в режиме онлайн: через электронные платежные системы «Промсвязьбанк», </w:t>
      </w:r>
      <w:r>
        <w:rPr>
          <w:rFonts w:cs="Times New Roman" w:ascii="Times New Roman" w:hAnsi="Times New Roman"/>
          <w:sz w:val="28"/>
          <w:szCs w:val="28"/>
          <w:lang w:val="en-US"/>
        </w:rPr>
        <w:t>Qiw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bmone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OBOKASSA</w:t>
      </w:r>
      <w:r>
        <w:rPr>
          <w:rFonts w:cs="Times New Roman" w:ascii="Times New Roman" w:hAnsi="Times New Roman"/>
          <w:sz w:val="28"/>
          <w:szCs w:val="28"/>
        </w:rPr>
        <w:t xml:space="preserve">, портала </w:t>
      </w:r>
      <w:r>
        <w:rPr>
          <w:rFonts w:cs="Times New Roman" w:ascii="Times New Roman" w:hAnsi="Times New Roman"/>
          <w:sz w:val="28"/>
          <w:szCs w:val="28"/>
          <w:lang w:val="en-US"/>
        </w:rPr>
        <w:t>oplatauslu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можно оплатить задолженность со счета мобильного телефона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сервису также открыт на сайтах «Одноклассники» и «Вконтакте» через специальные прило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информацию о долге можно и с мобильных устройств, использующих системы Android, iPhone и Windows Ph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77.fsspru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0:00Z</dcterms:created>
  <dc:creator>User</dc:creator>
  <dc:description/>
  <dc:language>en-US</dc:language>
  <cp:lastModifiedBy>Мария</cp:lastModifiedBy>
  <cp:lastPrinted>2014-09-12T10:41:00Z</cp:lastPrinted>
  <dcterms:modified xsi:type="dcterms:W3CDTF">2014-09-17T03:30:00Z</dcterms:modified>
  <cp:revision>2</cp:revision>
  <dc:subject/>
  <dc:title/>
</cp:coreProperties>
</file>