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правила проведения открытого конкурса по выбору управляющей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оссийской Федерации скорректированы правила проведения органом местного самоуправления открытого конкурса по отбору организации для управления многоквартирным домом (Постановление Правительства РФ от 10.09.2013 №796 «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правкам, договор с отобранной по конкурсу управляющей организацией заключается не застройщиком, а каждым собственником, принявшим помещ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помещений в новостройке, а также все лица, принявшие от застройщика помещения по передаточному акту или иному документу, должны быть проинформированы о процедуре вскрытия конвертов минимум за 25 дней до ее начала. Соответствующая информация размещается на досках объявлений в подъездах многоквартирного дома или в пределах земельного участка, на котором расположен дом, а также на официальном сайте. В течение 10 дней с даты утверждения протокола конкурса местные власти обязаны уведомить указанных лиц об условиях управления многоквартирным домо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3:00Z</dcterms:created>
  <dc:creator>User</dc:creator>
  <dc:description/>
  <dc:language>en-US</dc:language>
  <cp:lastModifiedBy>Мария</cp:lastModifiedBy>
  <cp:lastPrinted>2013-09-18T15:27:00Z</cp:lastPrinted>
  <dcterms:modified xsi:type="dcterms:W3CDTF">2013-09-19T03:23:00Z</dcterms:modified>
  <cp:revision>2</cp:revision>
  <dc:subject/>
  <dc:title/>
</cp:coreProperties>
</file>