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 в правила предоставления субсидий на оплату жилого помещения и коммуна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истемы социальной поддержки граждан при оплате ЖКУ, Правительство Российской Федерации утвердило изменения в Правила предоставления субсидий на оплату жилого помещения и коммунальных услуг, утвержденные постановлением Правительства РФ от 14.12.2005 №761. Согласно новому документу (постановление Правительства РФ от 30.07.2014г. №734) Правила приводятся в соответствие с Правилами предоставления коммунальных услуг собственникам и пользователям жилых помещений в многоквартирных домах и жилых до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авки утверждают новый подход к расчету регионального стандарта стоимости ЖКУ, исходя из которого определяется размер субсидии. Предусмотрена дифференциация регионального стандарта стоимости коммунальных услуг по муниципальным образованиям в зависимости от ряда факторов: уровня благоустройства жилых домов (наличия холодного и горячего водоснабжения, водоотведения, электроснабжения, газоснабжения, отопления, оборудования дома лифтом и мусоропроводом), стоимости коммунальных услуг в отопительный и межотопительный периоды, совокупной платы граждан за коммунальные услуги, минимальных размеров взноса на капремонт общего имущества в многоквартирных домах. Также учитывается минимальный перечень услуг и работ по содержанию общего имущества в многоквартирном доме (перечень утвержден постановлением правительства от 3.04.2013г. №29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субсидий для социально-незащищенного населения вместо регионального стандарта нормативной площади жилого помещения может применяться фактическая площадь жилого помещения, которую занимает получатель субсидии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прощается процедура предоставления документов для получения субсидии. Теперь заявители имеют право не предоставлять документы, которые могут быть получены с использованием системы межведомственного электронного взаимодействия. Подтвердить отсутствие долгов за жилищно-коммунальные услуги можно копиями оплаченных ЕП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eseny_izmeneniy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1:00Z</dcterms:created>
  <dc:creator>User</dc:creator>
  <dc:description/>
  <dc:language>en-US</dc:language>
  <cp:lastModifiedBy>Мария</cp:lastModifiedBy>
  <dcterms:modified xsi:type="dcterms:W3CDTF">2014-08-14T02:41:00Z</dcterms:modified>
  <cp:revision>2</cp:revision>
  <dc:subject/>
  <dc:title/>
</cp:coreProperties>
</file>