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июнь подрядные организации ВАО по вывозу мусора были оштрафованы почти на полмиллиона рублей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борка придомовой территории – одна из важнейших задач, стоящая перед коммунальными службами Восточного административного округа в их ежедневной работе. Немаловажным фактором является контроль за своевременным вывозом мусора, ведь регулярное нарушение санитарных норм провоцирует появление грызунов, что приводит к вспышкам инфек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уборки мусора в городе регламентированы постановлением Правительства Москвы от 09.11.1999г. №1018 (в редакции от 29.09.2010 №877-ПП) «Об утверждении правил санитарного содержания территорий, организации уборки и обеспечения чистоты и порядка в городе Москве». Твердые бытовые отходы вывозятся не реже раза в сутки, крупногабаритный мусор (строительный мусор, мебель и бытовая техника) – по отдельному графику согласно договоренности с управляющей организацией. Очистка урн производится не реже двух раз в день. Мойка урн производится по мере загрязнения, но не реже одного раза в неделю. Контейнеры, бункеры и площадки под ними в соответствии с требованиями Госсанэпиднадзора должны не реже одного раза в декаду (кроме зимнего периода) промываться  и обрабатываться дезинфицирующими составам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контролирует вывоз отходов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з мусора входит в ставку «содержание общего имущества многоквартирного дома», поэтому контроль за своевременной очисткой контейнерных площадок и последующей утилизацией твердых бытовых отходов осуществляет организация, управляющая домом. В свою очередь, УК заключают договора со специализированными организациями на сбор и вывоз мусора. Ежедневно мусоровозы объезжают 1726 контейнерных площадок ВАО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целях повышения качества вывоза мусора 100% работающих в ВАО мусоровозов  оборудовано системой ГЛОНАСС. При помощи спутниковой навигации отслеживается их маршрут и соблюдение графика. Таким образом, осуществляется постоянный контроль за работой подрядных организаций.  В случае нарушения мусоровывозящими организациями графика вывоза мусора, применяются штрафные санкции. Только за июнь текущего года к подрядчикам были применены штрафные санкции в размере 485 364 руб. – рассказывает руководитель Филиала ГКУ «Дирекция ЖКХиБ ВАО» Екатерина Филаретов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усор регулярно не вывозится в срок, то собственники помещений имеют право потребовать произвести перерасчет платы за содержание жилья. Для этого жители могут обратиться в Инженерную службу своего района по месту жительств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05:00Z</dcterms:created>
  <dc:creator>User</dc:creator>
  <dc:description/>
  <dc:language>en-US</dc:language>
  <cp:lastModifiedBy>Мария</cp:lastModifiedBy>
  <cp:lastPrinted>2014-07-04T11:05:00Z</cp:lastPrinted>
  <dcterms:modified xsi:type="dcterms:W3CDTF">2014-07-07T02:05:00Z</dcterms:modified>
  <cp:revision>2</cp:revision>
  <dc:subject/>
  <dc:title/>
</cp:coreProperties>
</file>