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 ГКУ «Дирекция жилищно-коммунального хозяйства и благоустройства Восточного административного округа» информиру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оскве действует новый закон о благоустройстве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мая месяца в столице вступил в силу новый закон «О благоустройстве в городе Москве» №18 от 30.04.2014г., призванный урегулировать общественные отношения в данной сфере, и направленный на создание благоприятной среды для москвич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определяет правила благоустройства в Москве. Он регламентирует проведение ряда мероприятий, осуществляемых с установленными нормами, требованиями и правилами по созданию, содержанию и облагораживанию объектов благоустройства. Также он предусматривает проведение работ, направленных на повышение безопасности и комфортности условий проживания граждан в городе Москве, поддержание и улучшение эстетического состояния городской территор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благоустройства являются  не только земельные участки (в частной, муниципальной, федеральной собственности), но и внешние поверхности зданий, информационные конструкции, произведение монументально-декоративного искусства, летние кафе. Обязанности по содержанию объектов и облагораживанию территорий возложены на собственников (правообладателей) зданий, земельных участков и сооружений. Нормы и требования к проведению работ по благоустройству территории столицы устанавливаются Правительством Москв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нормативно-правовому документу, брошенные транспортные средства должны перемещать на специально организованные площадки в сроки, установленные столичными властя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, работы по благоустройству должны осуществляться с учетом необходимости обеспечения сохранности внешнего архитектурно-художественного облика города Москвы. Размещение некапитальных объектов (киосков, кафе) возможно только в соответствии с утвержденными схемами или проектами. После прекращения действия права на размещение объекта, собственники должны вывезти их в 7-днейвный срок. Закон также обязывает владельцев капитальных зданий содержать внешние витрины в чистоте и запрещает закрывать их щитами, плакатами или пленкой, за исключением случаев, установленных нормативными правовыми актами города Москвы.   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1 июля 2015 года все нормативно-правовые акты города Москвы, регулирующие отношения в области благоустройства, должны быть приведены в соответствие с новым законом. При этом действие документа не распространяется на отношения по строительству, реконструкции объектов капитального строительст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37:00Z</dcterms:created>
  <dc:creator>User</dc:creator>
  <dc:description/>
  <dc:language>en-US</dc:language>
  <cp:lastModifiedBy>Мария</cp:lastModifiedBy>
  <cp:lastPrinted>2014-06-23T15:07:00Z</cp:lastPrinted>
  <dcterms:modified xsi:type="dcterms:W3CDTF">2014-06-24T02:37:00Z</dcterms:modified>
  <cp:revision>2</cp:revision>
  <dc:subject/>
  <dc:title/>
</cp:coreProperties>
</file>