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 районов Восточное Измайлово, Новогиреево и Сокольники занизили показания водосчетчиков на общую сумму свыше 600 тысяч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если в доме резко повышается объем потребленной воды по общедомовым приборам учета воды, то тому может быть несколько причин. Чаще всего в жилом фонде появляются «нехорошие квартиры», не оборудованные индивидуальными приборами учета воды, жители которых не оплачивают потребленные ресурсы, а перекладывают ответственность на зарегистрированных соседей. Управляющие организации дважды в месяц проводят комиссионный обход таких квартир, на предмет выявления граждан без регистрации, а собственникам направляют платежки с перерасче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и такая категория жителей, которые оплачивают воду по показаниям водосчетчикам, при этом намеренно передавая заниженные данные. За последнее время подобные случаи были зафиксированы в нескольких районах. Например, в Сокольниках управляющими организациями, жилищными объединениями совместно с ГКУ ИС выявлены нарушители, проживающие на ул. Короленко, ул. Егерская, Большая и Малая Остроумовские ул., ул. Русаковская, ул. Охотничья и Сокольнический вал. Общая сумма перерасчета составила 230 540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ГУП ДЕЗ района Новогиреево обнаружили 42 квартиры, владельцы которых передавали заниженные показания ИПУ. В результате перерасчет составил 261 092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домов с повышенным объемом ОДПУ, управляющими организациями РЭУ-29 и ГУП ДЕЗ района Восточное Измайлово выяснилось, что причиной тому стали как раз владельцы ИПУ, проживающие на ул. Нижняя Первомайская, Первомайская ул., 9-я, 11-я, 13-я и 15-я Парковые, Сиреневый бульвар и Измайловский проспект и передавшие неверные показания, в результате чего общая сумма недоплаты незаконопослушными жителями составила 110 668 руб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ежемесячно в 20-х числах, жители многоквартирных домов, по предварительной договоренности с УК, могут принять участие в комиссионном снятии показаний общедомовых приборов учета энергоресурсов (холодной и горячей воды, тепловой энергии). График проведения мероприятий можно уточнить в своей управляющей организации. Подобная мера введена Департаментом ЖКХиБ г. Москвы с целью обеспечения прозрачности начисления коммунальных платеж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1:00Z</dcterms:created>
  <dc:creator>User</dc:creator>
  <dc:description/>
  <dc:language>en-US</dc:language>
  <cp:lastModifiedBy>Мария</cp:lastModifiedBy>
  <cp:lastPrinted>2014-09-22T13:51:00Z</cp:lastPrinted>
  <dcterms:modified xsi:type="dcterms:W3CDTF">2014-09-23T03:51:00Z</dcterms:modified>
  <cp:revision>2</cp:revision>
  <dc:subject/>
  <dc:title/>
</cp:coreProperties>
</file>