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платил за коммунальные услуги – забудь о выезде за границ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весны – время, когда утомленные долгой зимой москвичи начинают планировать предстоящий отпуск и многие собираются провести его за рубежом. Однако планы на отдых могут потерпеть фиаско, если не погашены долги за жилищно-коммунальные услуги. В отношении должников возбуждается судебное производство, в Управление федеральной миграционной службы и в пограничные службы направляются списки граждан, которым по решению суда ограничен выезд за рубеж вплоть до погашения задолженно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опадает в «черный списо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жилищному законодательству, с неплательщиками за услуги ЖКХ, имеющим задолженность свыше трех месяцев, сотрудники районных ГКУ ИС и управляющих организаций вначале проводят разъяснительную работу, предлагают погасить долг в рассрочку и направляют письменное уведомление с предупреждением о последствиях в случае неуплаты. В случае если оплата так и не производится, Инженерные службы и УК направляют в суд исковое заявление о взыскании задолж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исполненном должником в установленный срок без уважительных причин требований, содержащимся в исполнительном документе, выданном на основании судебного акта или являющемся судебным актом, судебный пристав-исполнитель в соответствии со ст. 67 Федерального закона от 2.10.2007г. №229-ФЗ «Об исполнительном производстве» имеет право выносить постановление о временном ограничении выезда должников за границу. Однако по закону неплательщик еще в течение пяти дней может погасить задолженность. Если этого не произошло, то должник попадает в «черный список» сотрудников таможенной службы и отделов выдачи загранпаспор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ики ВАО сдают билет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точном округе активно применяют санкции к неплательщикам в виде ограничения выезда за границу. В прошлом году 307 должникам района Гольяново пришлось отказаться от намеченных путешествий. За январь и февраль 2015 года судебные приставы-исполнители вынесли постановления еще 160 должникам за ЖКУ этого района на общую сумму свыше 9 170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Измайлово 6 должников, проживающих на 5-й Парковой ул., в домах № 5, 38, 42 и 52 не выпустили за рубеж. Их общая задолженность составила 187 944 руб. 55 коп. В районе Косино-Ухтомский неплательщик, проживающий по адресу: ул. Лухмановская, д. 34 не смог улететь в деловую командировку из-за задолженности в 49 427 руб. 50 коп. Покинуть территорию РФ не смогли и жители района Перово -  гражданка, проживающая по адресу: 2-я Владимирская ул., д. 32, корп.1 с суммой накопленного долга в 230 088 руб. 48 коп., а также житель дома №44 по ул. Перовская с задолженностью 279 195 руб. 82 коп. Правда,  в России остаются и обладатели менее внушительных сумм долга. Например, житель дома 25 по ул. Новогиреевская не смог улететь за рубеж из-за неуплаты «коммуналки» в 27 тысяч рублей, а жительница дома 9  по ул. Мастеровая из-за долга 15 300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планы не сорвал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ет так, что человек прописан в Москве, но временно проживает в другом городе и не знает, что у него накопились долги за коммунальные услуги. Чтобы он смог благополучно вылететь в другую страну, нужно своевременно проверить наличие задолженности с помощью нового электронного сервиса «Банк исполнительных производств», которое недавно внедрило Управление Федеральной службы судебных приставов по Моск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Чтобы проверить наличие задолженности за ЖКУ у физического лица, необходимо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sp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 «Банк данных исполнительных производств», ввести территориальный орган проживания, Ф.И.О, дату рождения и нажать «поиск». При наличии долга на экране появится таблица с данными неплательщика, где указаны называние структурного подразделения Управления, реквизиты исполнительного документа и номер исполнительного производства. С помощью электронного сервиса также можно оплатить задолженность в режиме онлайн: через электронные платежные системы «Промсвязьбанк», </w:t>
      </w:r>
      <w:r>
        <w:rPr>
          <w:rFonts w:cs="Times New Roman" w:ascii="Times New Roman" w:hAnsi="Times New Roman"/>
          <w:sz w:val="24"/>
          <w:szCs w:val="24"/>
          <w:lang w:val="en-US"/>
        </w:rPr>
        <w:t>Qiw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bmon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BOKAS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latauslu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можно оплатить задолженность со счета мобильного телефона). Доступ к сервису также открыт на сайтах «Одноклассники» и «Вконтакте» через специальные приложения.  Получить информацию о долге можно и с помощью мобильных устройств, использующи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7.fssprus.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9:00Z</dcterms:created>
  <dc:creator>User</dc:creator>
  <dc:description/>
  <cp:keywords/>
  <dc:language>en-US</dc:language>
  <cp:lastModifiedBy>user</cp:lastModifiedBy>
  <cp:lastPrinted>2015-02-12T15:51:00Z</cp:lastPrinted>
  <dcterms:modified xsi:type="dcterms:W3CDTF">2015-02-13T10:59:00Z</dcterms:modified>
  <cp:revision>2</cp:revision>
  <dc:subject/>
  <dc:title/>
</cp:coreProperties>
</file>